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9 декабря 2004 г. N 6177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3 декабря 2004 г. N 18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jc w:val="center"/>
        <w:rPr/>
      </w:pPr>
      <w:r>
        <w:rPr/>
        <w:t>О ГЛАВНОМ УПРАВЛЕНИИ (УПРАВЛЕНИИ)</w:t>
      </w:r>
    </w:p>
    <w:p>
      <w:pPr>
        <w:pStyle w:val="ConsPlusTitle"/>
        <w:bidi w:val="0"/>
        <w:jc w:val="center"/>
        <w:rPr/>
      </w:pPr>
      <w:r>
        <w:rPr/>
        <w:t>ФЕДЕРАЛЬНОЙ РЕГИСТРАЦИОННОЙ СЛУЖБЫ ПО СУБЪЕКТУ</w:t>
      </w:r>
    </w:p>
    <w:p>
      <w:pPr>
        <w:pStyle w:val="ConsPlusTitle"/>
        <w:bidi w:val="0"/>
        <w:jc w:val="center"/>
        <w:rPr/>
      </w:pPr>
      <w:r>
        <w:rPr/>
        <w:t>(СУБЪЕКТАМ) РОССИЙСКОЙ ФЕДЕРАЦИ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оложением о Министерстве юстиции Российской Федерации, утвержденным Указом Президента Российской Федерации от 13 октября 2004 г. N 1313 "Вопросы Министерства юстиции Российской Федерации", Положением о Федеральной регистрационной службе, утвержденным Указом Президента Российской Федерации от 13 октября 2004 г. N 1315 "Вопросы Федеральной регистрационной службы"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е о главном управлении (управлении) Федеральной регистрационной службы по субъекту (субъектам) Российской Федерации (приложение N 1);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главных управлений (управлений) Федеральной регистрационной службы по субъекту (субъектам) Российской Федерации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>2. Приказ действует до 31 декабря 2004 г.</w:t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Ю.Я.ЧАЙК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hanging="0"/>
        <w:jc w:val="right"/>
        <w:rPr/>
      </w:pPr>
      <w:r>
        <w:rPr/>
        <w:t>Министерства юстиции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3 декабря 2004 г. N 188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ГЛАВНОМ УПРАВЛЕНИИ (УПРАВЛЕНИИ)</w:t>
      </w:r>
    </w:p>
    <w:p>
      <w:pPr>
        <w:pStyle w:val="ConsPlusTitle"/>
        <w:bidi w:val="0"/>
        <w:jc w:val="center"/>
        <w:rPr/>
      </w:pPr>
      <w:r>
        <w:rPr/>
        <w:t>ФЕДЕРАЛЬНОЙ РЕГИСТРАЦИОННОЙ СЛУЖБЫ ПО СУБЪЕКТУ</w:t>
      </w:r>
    </w:p>
    <w:p>
      <w:pPr>
        <w:pStyle w:val="ConsPlusTitle"/>
        <w:bidi w:val="0"/>
        <w:jc w:val="center"/>
        <w:rPr/>
      </w:pPr>
      <w:r>
        <w:rPr/>
        <w:t>(СУБЪЕКТАМ) РОССИЙСКОЙ ФЕДЕРАЦ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лавное управление (управление) Федеральной регистрационной службы по субъекту (субъектам) Российской Федерации (далее - Управление) является территориальным органом Федеральной регистрационной службы.</w:t>
      </w:r>
    </w:p>
    <w:p>
      <w:pPr>
        <w:pStyle w:val="ConsPlusNormal"/>
        <w:bidi w:val="0"/>
        <w:ind w:firstLine="540"/>
        <w:jc w:val="both"/>
        <w:rPr/>
      </w:pPr>
      <w:r>
        <w:rPr/>
        <w:t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юстиции Российской Федерации, актами Федеральной регистрационной службы, а также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3. Управление является юридическим лицом, имеет печати с изображением Государственного герба Российской Федерации, штампы, бланки со своим наименованием и изображением Государственного герба Российской Федерации, счета в банке.</w:t>
      </w:r>
    </w:p>
    <w:p>
      <w:pPr>
        <w:pStyle w:val="ConsPlusNormal"/>
        <w:bidi w:val="0"/>
        <w:ind w:firstLine="540"/>
        <w:jc w:val="both"/>
        <w:rPr/>
      </w:pPr>
      <w:r>
        <w:rPr/>
        <w:t>4. Управление в пределах полномочий, установленных законодательством Российской Федерации, настоящим Положением, независимо в своей деятельности от органов государственной власти субъекта (субъектов) Российской Федерации, органов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5. Финансирование Управления осуществляется Федеральной регистрационной службой за счет средств, выделяемых из федерального бюджета, а также из других законных источников.</w:t>
      </w:r>
    </w:p>
    <w:p>
      <w:pPr>
        <w:pStyle w:val="ConsPlusNormal"/>
        <w:bidi w:val="0"/>
        <w:ind w:firstLine="540"/>
        <w:jc w:val="both"/>
        <w:rPr/>
      </w:pPr>
      <w:r>
        <w:rPr/>
        <w:t>6. Основными задачами Управлени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ение деятельности по государственной регистрации общественных и религиозных объединений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ение контроля и надзора в сфере адвокатуры и нотариата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ение контроля за деятельностью саморегулируемых организаций арбитражных управляющих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. Полномоч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 Управление осуществляет следующие полномочия:</w:t>
      </w:r>
    </w:p>
    <w:p>
      <w:pPr>
        <w:pStyle w:val="ConsPlusNormal"/>
        <w:bidi w:val="0"/>
        <w:ind w:firstLine="540"/>
        <w:jc w:val="both"/>
        <w:rPr/>
      </w:pPr>
      <w:r>
        <w:rPr/>
        <w:t>1) ведет реестр адвокатов субъекта (субъектов)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выдает адвокатам соответствующее удостоверение, а также документ, подтверждающий статус адвоката (в случае изменения им членства в адвокатской палате);</w:t>
      </w:r>
    </w:p>
    <w:p>
      <w:pPr>
        <w:pStyle w:val="ConsPlusNormal"/>
        <w:bidi w:val="0"/>
        <w:ind w:firstLine="540"/>
        <w:jc w:val="both"/>
        <w:rPr/>
      </w:pPr>
      <w:r>
        <w:rPr/>
        <w:t>3) принимает участие в работе квалификационной комиссии, в том числе по приему квалификационных экзаменов у лиц, претендующих на статус адвоката;</w:t>
      </w:r>
    </w:p>
    <w:p>
      <w:pPr>
        <w:pStyle w:val="ConsPlusNormal"/>
        <w:bidi w:val="0"/>
        <w:ind w:firstLine="540"/>
        <w:jc w:val="both"/>
        <w:rPr/>
      </w:pPr>
      <w:r>
        <w:rPr/>
        <w:t>4) по поручению Федеральной регистрационной службы открывает и упраздняет государственные нотариальные конторы в субъектах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5) осуществляет в установленном порядке контроль за исполнением нотариусами профессиональ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6) организует выдачу лицензий на право нотариальн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7) ведет реестр выданных лицензий на право нотариальн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8) совместно с нотариальной палатой субъекта Российской Федерации наделяет полномочиями лицо, замещающее временно отсутствующего нотариуса, занимающегося частной практикой;</w:t>
      </w:r>
    </w:p>
    <w:p>
      <w:pPr>
        <w:pStyle w:val="ConsPlusNormal"/>
        <w:bidi w:val="0"/>
        <w:ind w:firstLine="540"/>
        <w:jc w:val="both"/>
        <w:rPr/>
      </w:pPr>
      <w:r>
        <w:rPr/>
        <w:t>9) совместно с нотариальной палатой субъекта Российской Федерации образует квалификационную комиссию по приему экзамена у лиц, желающих получить лицензию на право нотариальн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10) совместно с нотариальной палатой субъекта Российской Федерации принимает решение о передаче документов, хранящихся у нотариуса, чьи полномочия прекращаются, другому нотариусу;</w:t>
      </w:r>
    </w:p>
    <w:p>
      <w:pPr>
        <w:pStyle w:val="ConsPlusNormal"/>
        <w:bidi w:val="0"/>
        <w:ind w:firstLine="540"/>
        <w:jc w:val="both"/>
        <w:rPr/>
      </w:pPr>
      <w:r>
        <w:rPr/>
        <w:t>11) совместно с нотариальной палатой субъекта Российской Федерации устанавливает нотариальный округ (территорию деятельности нотариуса);</w:t>
      </w:r>
    </w:p>
    <w:p>
      <w:pPr>
        <w:pStyle w:val="ConsPlusNormal"/>
        <w:bidi w:val="0"/>
        <w:ind w:firstLine="540"/>
        <w:jc w:val="both"/>
        <w:rPr/>
      </w:pPr>
      <w:r>
        <w:rPr/>
        <w:t>12) совместно с нотариальной палатой субъекта Российской Федерации определяет количество должностей нотариусов в нотариальном округе;</w:t>
      </w:r>
    </w:p>
    <w:p>
      <w:pPr>
        <w:pStyle w:val="ConsPlusNormal"/>
        <w:bidi w:val="0"/>
        <w:ind w:firstLine="540"/>
        <w:jc w:val="both"/>
        <w:rPr/>
      </w:pPr>
      <w:r>
        <w:rPr/>
        <w:t>13) совместно с нотариальной палатой субъекта Российской Федерации учреждает и ликвидирует должности нотариусов в субъектах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14) проставляет в установленном порядке апостиль на официальных документах, предназначенных для использования за границей;</w:t>
      </w:r>
    </w:p>
    <w:p>
      <w:pPr>
        <w:pStyle w:val="ConsPlusNormal"/>
        <w:bidi w:val="0"/>
        <w:ind w:firstLine="540"/>
        <w:jc w:val="both"/>
        <w:rPr/>
      </w:pPr>
      <w:r>
        <w:rPr/>
        <w:t>15) удостоверяет подлинность подписи нотариуса и оттиска его печати при легализации документов, представляемых физическими и юридическими лицами в компетентные органы других государств;</w:t>
      </w:r>
    </w:p>
    <w:p>
      <w:pPr>
        <w:pStyle w:val="ConsPlusNormal"/>
        <w:bidi w:val="0"/>
        <w:ind w:firstLine="540"/>
        <w:jc w:val="both"/>
        <w:rPr/>
      </w:pPr>
      <w:r>
        <w:rPr/>
        <w:t>16) обеспечивает исполнение международных обязательств Российской Федерации в части истребования с территории государств - членов СНГ, стран Балтии и Российской Федерации копий наследственных дел и материалов по ним;</w:t>
      </w:r>
    </w:p>
    <w:p>
      <w:pPr>
        <w:pStyle w:val="ConsPlusNormal"/>
        <w:bidi w:val="0"/>
        <w:ind w:firstLine="540"/>
        <w:jc w:val="both"/>
        <w:rPr/>
      </w:pPr>
      <w:r>
        <w:rPr/>
        <w:t>17) проводит по поручению Федеральной регистрационной службы проверки саморегулируемых организаций арбитражных управляющих, находящихся на подведомственной территории;</w:t>
      </w:r>
    </w:p>
    <w:p>
      <w:pPr>
        <w:pStyle w:val="ConsPlusNormal"/>
        <w:bidi w:val="0"/>
        <w:ind w:firstLine="540"/>
        <w:jc w:val="both"/>
        <w:rPr/>
      </w:pPr>
      <w:r>
        <w:rPr/>
        <w:t>18) представляет в пределах установленной компетенции в арбитражный суд по его обращению саморегулируемую организацию арбитражных управляющих, из числа членов которой будет осуществляться назначение арбитражных управляющих на процедуры банкротства предприятий и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19) участвует в организации подготовки арбитражных управляющих и принятии теоретического экзамена;</w:t>
      </w:r>
    </w:p>
    <w:p>
      <w:pPr>
        <w:pStyle w:val="ConsPlusNormal"/>
        <w:bidi w:val="0"/>
        <w:ind w:firstLine="540"/>
        <w:jc w:val="both"/>
        <w:rPr/>
      </w:pPr>
      <w:r>
        <w:rPr/>
        <w:t>20) выдает арбитражным управляющим свидетельства установленного образца о сдаче теоретического экзамена;</w:t>
      </w:r>
    </w:p>
    <w:p>
      <w:pPr>
        <w:pStyle w:val="ConsPlusNormal"/>
        <w:bidi w:val="0"/>
        <w:ind w:firstLine="540"/>
        <w:jc w:val="both"/>
        <w:rPr/>
      </w:pPr>
      <w:r>
        <w:rPr/>
        <w:t>21) оформляет арбитражным управляющим допуск к сведениям, составляющим государственную тайну;</w:t>
      </w:r>
    </w:p>
    <w:p>
      <w:pPr>
        <w:pStyle w:val="ConsPlusNormal"/>
        <w:bidi w:val="0"/>
        <w:ind w:firstLine="540"/>
        <w:jc w:val="both"/>
        <w:rPr/>
      </w:pPr>
      <w:r>
        <w:rPr/>
        <w:t>22) рассматривает документы и принимает решение о государственной регистрации региональных отделений, иных структурных подразделений политических партий, межрегиональных, региональных и местных общественных объединений и их структурных подразделений, иных юридических лиц, централизованных религиозных организаций, имеющих местные религиозные организации на территории субъекта Российской Федерации, религиозных учреждений и организаций, образованных указанными централизованными религиозными организациями, а также местных религиозных организаций;</w:t>
      </w:r>
    </w:p>
    <w:p>
      <w:pPr>
        <w:pStyle w:val="ConsPlusNormal"/>
        <w:bidi w:val="0"/>
        <w:ind w:firstLine="540"/>
        <w:jc w:val="both"/>
        <w:rPr/>
      </w:pPr>
      <w:r>
        <w:rPr/>
        <w:t>23) выдает свидетельства установленного образца и иные документы, подтверждающие факт государственной регистрации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24)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а также контроль за соответствием деятельности общественных объединений, отделений и других структурных подразделений общественных объединений, осуществляющих деятельность на территории данного субъекта (субъектов) Российской Федерации, и иных юридических лиц уставным целям;</w:t>
      </w:r>
    </w:p>
    <w:p>
      <w:pPr>
        <w:pStyle w:val="ConsPlusNormal"/>
        <w:bidi w:val="0"/>
        <w:ind w:firstLine="540"/>
        <w:jc w:val="both"/>
        <w:rPr/>
      </w:pPr>
      <w:r>
        <w:rPr/>
        <w:t>25) осуществляет контроль за соблюдением религиозными организациями своих уставов относительно целей и порядка их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26) направляет своих представителей для участия в мероприятиях, проводимых общественными объединениями, политическими партиями и религиозными организациями;</w:t>
      </w:r>
    </w:p>
    <w:p>
      <w:pPr>
        <w:pStyle w:val="ConsPlusNormal"/>
        <w:bidi w:val="0"/>
        <w:ind w:firstLine="540"/>
        <w:jc w:val="both"/>
        <w:rPr/>
      </w:pPr>
      <w:r>
        <w:rPr/>
        <w:t>27) ведет учет зарегистрированных региональных отделений политических партий, общественных объединений и их структурных подразделений, религиозных организаций, национально-культурных автономий, казачьих обществ в соответствующем субъекте (субъектах)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8) предоставляет судебным, правоохранительным органам, иным уполномоченным органам по их запросам сведения о политических партиях, общественных объединениях и их структурных подразделениях, религиозных организациях, иных юридических лицах, состоящих на учете в территориальном органе;</w:t>
      </w:r>
    </w:p>
    <w:p>
      <w:pPr>
        <w:pStyle w:val="ConsPlusNormal"/>
        <w:bidi w:val="0"/>
        <w:ind w:firstLine="540"/>
        <w:jc w:val="both"/>
        <w:rPr/>
      </w:pPr>
      <w:r>
        <w:rPr/>
        <w:t>29) представляет в Федеральную регистрационную службу копии вступивших в законную силу решений судов Российской Федерации о признании информационных материалов экстремистскими для ведения федерального списка экстремистских материалов, копии вступивших в законную силу решений судов Российской Федерации о ликвидации или запрете деятельности общественных объединений и их структурных подразделений, религиозных организаций в связи с осуществлением ими экстремистск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30) организует работу по информированию населения о деятельности Федеральной регистрационной службы, Управления, во взаимодействии с органами государственной власти субъекта (субъектов) Российской Федерации участвует в правовом просвещении граждан, взаимодействует со средствами массовой информации по вопросам реализации государственной политики в сфере государственной регистрации;</w:t>
      </w:r>
    </w:p>
    <w:p>
      <w:pPr>
        <w:pStyle w:val="ConsPlusNormal"/>
        <w:bidi w:val="0"/>
        <w:ind w:firstLine="540"/>
        <w:jc w:val="both"/>
        <w:rPr/>
      </w:pPr>
      <w:r>
        <w:rPr/>
        <w:t>31) составляет проекты смет доходов и расходов на содержание Управления, обеспечивает целевое расходование средств;</w:t>
      </w:r>
    </w:p>
    <w:p>
      <w:pPr>
        <w:pStyle w:val="ConsPlusNormal"/>
        <w:bidi w:val="0"/>
        <w:ind w:firstLine="540"/>
        <w:jc w:val="both"/>
        <w:rPr/>
      </w:pPr>
      <w:r>
        <w:rPr/>
        <w:t>32) организует и ведет бухгалтерский учет исполнения сметы расходов, составляет бухгалтерскую и статистическую отчетность Управления, представляет ее в установленные сроки в Федеральную регистрационную службу и определенные законодательством уполномоченные органы;</w:t>
      </w:r>
    </w:p>
    <w:p>
      <w:pPr>
        <w:pStyle w:val="ConsPlusNormal"/>
        <w:bidi w:val="0"/>
        <w:ind w:firstLine="540"/>
        <w:jc w:val="both"/>
        <w:rPr/>
      </w:pPr>
      <w:r>
        <w:rPr/>
        <w:t>33) обеспечивает участие своих представителей в рассмотрении дел по претензиям к Федеральной регистрационной службе и Управлению в судах общей юрисдикции и арбитражных судах;</w:t>
      </w:r>
    </w:p>
    <w:p>
      <w:pPr>
        <w:pStyle w:val="ConsPlusNormal"/>
        <w:bidi w:val="0"/>
        <w:ind w:firstLine="540"/>
        <w:jc w:val="both"/>
        <w:rPr/>
      </w:pPr>
      <w:r>
        <w:rPr/>
        <w:t>34) осуществляет в установленном порядке ведомственный контроль и служебные проверки;</w:t>
      </w:r>
    </w:p>
    <w:p>
      <w:pPr>
        <w:pStyle w:val="ConsPlusNormal"/>
        <w:bidi w:val="0"/>
        <w:ind w:firstLine="540"/>
        <w:jc w:val="both"/>
        <w:rPr/>
      </w:pPr>
      <w:r>
        <w:rPr/>
        <w:t>35) участвует в организации выполнения мероприятий по мобилизационной подготовке, гражданской обороне и защите от чрезвычайных ситуаций природного и техногенного характера;</w:t>
      </w:r>
    </w:p>
    <w:p>
      <w:pPr>
        <w:pStyle w:val="ConsPlusNormal"/>
        <w:bidi w:val="0"/>
        <w:ind w:firstLine="540"/>
        <w:jc w:val="both"/>
        <w:rPr/>
      </w:pPr>
      <w:r>
        <w:rPr/>
        <w:t>36) составляет проекты планов и обоснование потребности Управления в государственных капитальных вложениях, топливно-энергетических, материально-технических ресурсах, автотранспорте, организует работу по эффективному использованию материально-технических ресурсов и сохранности имущества, по улучшению условий труда, материального и социально-бытового обеспечения работников;</w:t>
      </w:r>
    </w:p>
    <w:p>
      <w:pPr>
        <w:pStyle w:val="ConsPlusNormal"/>
        <w:bidi w:val="0"/>
        <w:ind w:firstLine="540"/>
        <w:jc w:val="both"/>
        <w:rPr/>
      </w:pPr>
      <w:r>
        <w:rPr/>
        <w:t>37) взаимодействует с территориальными органами федеральных органов исполнительной власти, органами государственной власти субъекта (субъектов) Российской Федерации и органами местного самоуправления, органами прокуратуры, правоохранительными и судебными органами при решении задач, возложенных на Управление, в том числе по вопросам взаимного информирования о процессах в сфере государственной регистрации;</w:t>
      </w:r>
    </w:p>
    <w:p>
      <w:pPr>
        <w:pStyle w:val="ConsPlusNormal"/>
        <w:bidi w:val="0"/>
        <w:ind w:firstLine="540"/>
        <w:jc w:val="both"/>
        <w:rPr/>
      </w:pPr>
      <w:r>
        <w:rPr/>
        <w:t>38) рассматривает жалобы, заявления и обращения граждан, организаций, должностных лиц органов государственной власти и органов местного самоуправления по вопросам, относящимся к компетенции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39) обеспечивает в установленном порядке профессиональную подготовку, переподготовку, повышение квалификации и стажировку кадров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40) осуществляет иные полномочия, предусмотренные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8. Управление в целях реализации своих полномочий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1) в установленном порядке запрашивать и получать от органов государственной власти, органов местного самоуправления, организаций, независимо от их организационно-правовой формы и формы собственности, и должностных лиц, а также от регистрируемых общественных объединений, политических партий и религиозных объединений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2) вносить представление о прекращении статуса адвоката в адвокатскую палату;</w:t>
      </w:r>
    </w:p>
    <w:p>
      <w:pPr>
        <w:pStyle w:val="ConsPlusNormal"/>
        <w:bidi w:val="0"/>
        <w:ind w:firstLine="540"/>
        <w:jc w:val="both"/>
        <w:rPr/>
      </w:pPr>
      <w:r>
        <w:rPr/>
        <w:t>3) обращаться в суд с заявлением о прекращении статуса адвоката в случае, если совет адвокатской палаты в месячный срок со дня поступления представления не принял решения о прекращении статуса адвоката;</w:t>
      </w:r>
    </w:p>
    <w:p>
      <w:pPr>
        <w:pStyle w:val="ConsPlusNormal"/>
        <w:bidi w:val="0"/>
        <w:ind w:firstLine="540"/>
        <w:jc w:val="both"/>
        <w:rPr/>
      </w:pPr>
      <w:r>
        <w:rPr/>
        <w:t>4) требовать проведения внеочередного собрания (конференции) адвокатов в случае неисполнения советом адвокатской палаты требований федерального закона в целях досрочного прекращения полномочий совета;</w:t>
      </w:r>
    </w:p>
    <w:p>
      <w:pPr>
        <w:pStyle w:val="ConsPlusNormal"/>
        <w:bidi w:val="0"/>
        <w:ind w:firstLine="540"/>
        <w:jc w:val="both"/>
        <w:rPr/>
      </w:pPr>
      <w:r>
        <w:rPr/>
        <w:t>5) обращаться в установленном порядке в суд с заявлением о дисквалификации арбитражного управляющего;</w:t>
      </w:r>
    </w:p>
    <w:p>
      <w:pPr>
        <w:pStyle w:val="ConsPlusNormal"/>
        <w:bidi w:val="0"/>
        <w:ind w:firstLine="540"/>
        <w:jc w:val="both"/>
        <w:rPr/>
      </w:pPr>
      <w:r>
        <w:rPr/>
        <w:t>6) обращаться в арбитражный суд с заявлением об исключении саморегулируемой организации из единого государственного реестра саморегулируемых организаций арбитражных управляющих по поручению Федеральной регистрационн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7) по результатам контроля за деятельностью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юридических лиц: вносить предупреждения и представления об устранении нарушений законодательства Российской Федерации, составлять протоколы об административных правонарушениях, принимать решения о приостановлении деятельности общественных объединений и их структурных подразделений, обращаться в суд с заявлениями о приостановлении деятельности региональных отделений, иных структурных подразделений политических партий;</w:t>
      </w:r>
    </w:p>
    <w:p>
      <w:pPr>
        <w:pStyle w:val="ConsPlusNormal"/>
        <w:bidi w:val="0"/>
        <w:ind w:firstLine="540"/>
        <w:jc w:val="both"/>
        <w:rPr/>
      </w:pPr>
      <w:r>
        <w:rPr/>
        <w:t>8) обращаться в суд с заявлениями о ликвидации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9) привлекать в установленном порядке для проработки вопросов, возникающих в деятельности Управления, научные и иные организации, ученых, специалистов и экспертов;</w:t>
      </w:r>
    </w:p>
    <w:p>
      <w:pPr>
        <w:pStyle w:val="ConsPlusNormal"/>
        <w:bidi w:val="0"/>
        <w:ind w:firstLine="540"/>
        <w:jc w:val="both"/>
        <w:rPr/>
      </w:pPr>
      <w:r>
        <w:rPr/>
        <w:t>10) осуществлять иные предусмотренные законодательством Российской Федерации действия, необходимые для реализации своих полномочий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I. Организация деятельност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 Управление возглавляет начальник, назначаемый на должность и освобождаемый от должности Министром юстици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Начальник несет персональную ответственность за выполнение возложенных на Управление задач.</w:t>
      </w:r>
    </w:p>
    <w:p>
      <w:pPr>
        <w:pStyle w:val="ConsPlusNormal"/>
        <w:bidi w:val="0"/>
        <w:ind w:firstLine="540"/>
        <w:jc w:val="both"/>
        <w:rPr/>
      </w:pPr>
      <w:r>
        <w:rPr/>
        <w:t>Начальник имеет заместителей, назначаемых на должность и освобождаемых от должности в установленном порядке директором Федеральной регистрационной службы по согласованию с Министром юстици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0. Начальник:</w:t>
      </w:r>
    </w:p>
    <w:p>
      <w:pPr>
        <w:pStyle w:val="ConsPlusNormal"/>
        <w:bidi w:val="0"/>
        <w:ind w:firstLine="540"/>
        <w:jc w:val="both"/>
        <w:rPr/>
      </w:pPr>
      <w:r>
        <w:rPr/>
        <w:t>1) распределяет обязанности между своими заместителями;</w:t>
      </w:r>
    </w:p>
    <w:p>
      <w:pPr>
        <w:pStyle w:val="ConsPlusNormal"/>
        <w:bidi w:val="0"/>
        <w:ind w:firstLine="540"/>
        <w:jc w:val="both"/>
        <w:rPr/>
      </w:pPr>
      <w:r>
        <w:rPr/>
        <w:t>2) представляет на утверждение Федеральной регистрационной службе структуру и штатное расписание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3) утверждает:</w:t>
      </w:r>
    </w:p>
    <w:p>
      <w:pPr>
        <w:pStyle w:val="ConsPlusNormal"/>
        <w:bidi w:val="0"/>
        <w:ind w:firstLine="540"/>
        <w:jc w:val="both"/>
        <w:rPr/>
      </w:pPr>
      <w:r>
        <w:rPr/>
        <w:t>положения о структурных подразделениях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состав аттестационной комиссии 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правила внутреннего распорядка;</w:t>
      </w:r>
    </w:p>
    <w:p>
      <w:pPr>
        <w:pStyle w:val="ConsPlusNormal"/>
        <w:bidi w:val="0"/>
        <w:ind w:firstLine="540"/>
        <w:jc w:val="both"/>
        <w:rPr/>
      </w:pPr>
      <w:r>
        <w:rPr/>
        <w:t>4) издает в пределах своей компетенции приказы и распоряжения, организует и контролирует их исполнение;</w:t>
      </w:r>
    </w:p>
    <w:p>
      <w:pPr>
        <w:pStyle w:val="ConsPlusNormal"/>
        <w:bidi w:val="0"/>
        <w:ind w:firstLine="540"/>
        <w:jc w:val="both"/>
        <w:rPr/>
      </w:pPr>
      <w:r>
        <w:rPr/>
        <w:t>5) в установленном порядке:</w:t>
      </w:r>
    </w:p>
    <w:p>
      <w:pPr>
        <w:pStyle w:val="ConsPlusNormal"/>
        <w:bidi w:val="0"/>
        <w:ind w:firstLine="540"/>
        <w:jc w:val="both"/>
        <w:rPr/>
      </w:pPr>
      <w:r>
        <w:rPr/>
        <w:t>назначает на должность и освобождает от должности работников Управления, если иной порядок не установлен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назначает на должность стажера и помощника нотариуса в государственной нотариальной конторе;</w:t>
      </w:r>
    </w:p>
    <w:p>
      <w:pPr>
        <w:pStyle w:val="ConsPlusNormal"/>
        <w:bidi w:val="0"/>
        <w:ind w:firstLine="540"/>
        <w:jc w:val="both"/>
        <w:rPr/>
      </w:pPr>
      <w:r>
        <w:rPr/>
        <w:t>наделяет нотариусов полномочиями по совершению нотариальных действий от имен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6) представляет в Федеральную регистрационную службу особо отличившихся работников к присвоению почетных званий и награждению ведомственными и государственными наградам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7) обеспечивает:</w:t>
      </w:r>
    </w:p>
    <w:p>
      <w:pPr>
        <w:pStyle w:val="ConsPlusNormal"/>
        <w:bidi w:val="0"/>
        <w:ind w:firstLine="540"/>
        <w:jc w:val="both"/>
        <w:rPr/>
      </w:pPr>
      <w:r>
        <w:rPr/>
        <w:t>исполнение в Управлении законодательства Российской Федерации о государственной службе и трудового законодательства Российской Федерации, организует и проводит мероприятия по отбору, подготовке и повышению квалификации кадров;</w:t>
      </w:r>
    </w:p>
    <w:p>
      <w:pPr>
        <w:pStyle w:val="ConsPlusNormal"/>
        <w:bidi w:val="0"/>
        <w:ind w:firstLine="540"/>
        <w:jc w:val="both"/>
        <w:rPr/>
      </w:pPr>
      <w:r>
        <w:rPr/>
        <w:t>ведение делопроизводства и осуществление мероприятий по обеспечению режима секретности в Управлении в соответствии с порядком, установленным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8) в пределах своих полномочий создает резерв кадров для замещения должностей в Управлении;</w:t>
      </w:r>
    </w:p>
    <w:p>
      <w:pPr>
        <w:pStyle w:val="ConsPlusNormal"/>
        <w:bidi w:val="0"/>
        <w:ind w:firstLine="540"/>
        <w:jc w:val="both"/>
        <w:rPr/>
      </w:pPr>
      <w:r>
        <w:rPr/>
        <w:t>9) осуществляет другие полномочия в соответствии с законодательством Российской Федерации и настоящим Положение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hanging="0"/>
        <w:jc w:val="right"/>
        <w:rPr/>
      </w:pPr>
      <w:r>
        <w:rPr/>
        <w:t>Министерства юстиции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03.12.2004 N 188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ЕРЕЧЕНЬ</w:t>
      </w:r>
    </w:p>
    <w:p>
      <w:pPr>
        <w:pStyle w:val="ConsPlusTitle"/>
        <w:bidi w:val="0"/>
        <w:jc w:val="center"/>
        <w:rPr/>
      </w:pPr>
      <w:r>
        <w:rPr/>
        <w:t>ГЛАВНЫХ УПРАВЛЕНИЙ (УПРАВЛЕНИЙ)</w:t>
      </w:r>
    </w:p>
    <w:p>
      <w:pPr>
        <w:pStyle w:val="ConsPlusTitle"/>
        <w:bidi w:val="0"/>
        <w:jc w:val="center"/>
        <w:rPr/>
      </w:pPr>
      <w:r>
        <w:rPr/>
        <w:t>ФЕДЕРАЛЬНОЙ РЕГИСТРАЦИОННОЙ СЛУЖБЫ ПО СУБЪЕКТУ</w:t>
      </w:r>
    </w:p>
    <w:p>
      <w:pPr>
        <w:pStyle w:val="ConsPlusTitle"/>
        <w:bidi w:val="0"/>
        <w:jc w:val="center"/>
        <w:rPr/>
      </w:pPr>
      <w:r>
        <w:rPr/>
        <w:t>(СУБЪЕКТАМ) РОССИЙСКОЙ ФЕДЕРАЦИИ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23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лное наименование главных управлений (управлений)        </w:t>
              <w:br/>
              <w:t xml:space="preserve">Федеральной регистрационной службы по субъекту            </w:t>
              <w:br/>
              <w:t xml:space="preserve">(субъектам) Российской Федерации                           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    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Адыгея.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Майкоп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Алтай.  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Горно-Алтайске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 регистрационной службы          по</w:t>
              <w:br/>
              <w:t xml:space="preserve">Республике Башкортостан.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Уфе.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Бурятия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Улан-Удэ.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 регистрационной    службы        по</w:t>
              <w:br/>
              <w:t xml:space="preserve">Республике Дагестан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Махачкале.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Ингушетия.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Назрани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Федеральной        регистрационной        службы          по</w:t>
              <w:br/>
              <w:t xml:space="preserve">Кабардино-Балкарской Республике.                                                        </w:t>
              <w:br/>
              <w:t xml:space="preserve">Управление размещается в г. Нальчике.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Калмыкия.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Элист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Федеральной        регистрационной      службы          по</w:t>
              <w:br/>
              <w:t xml:space="preserve">Карачаево-Черкесской Республике.                                                        </w:t>
              <w:br/>
              <w:t xml:space="preserve">Управление размещается в г. Черкесск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Карелия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Петрозаводске.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Коми.    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Сыктывкаре.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Марий Эл.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Йошкар-Оле.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Мордовия.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Саранске.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Саха (Якутия).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Якутск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Северная Осетия - Алания.                                                                      </w:t>
              <w:br/>
              <w:t xml:space="preserve">Управление    размещается в г. Владикавказе.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Республике Татарстан.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Казани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Тыва.    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ызыл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Удмуртской</w:t>
              <w:br/>
              <w:t xml:space="preserve">Республике.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Ижевск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Республике</w:t>
              <w:br/>
              <w:t xml:space="preserve">Хакасия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Абакан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  Чеченской</w:t>
              <w:br/>
              <w:t xml:space="preserve">Республике.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Грозном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  Чувашской</w:t>
              <w:br/>
              <w:t xml:space="preserve">Республике.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Чебоксары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    управление    Федеральной    регистрационной    службы по</w:t>
              <w:br/>
              <w:t xml:space="preserve">Алтайскому краю.    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Барнауле.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Краснодарскому краю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Краснодаре.                          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>Красноярскому        краю,        Эвенкийскому        и            Таймырскому</w:t>
              <w:br/>
              <w:t xml:space="preserve">(Долгано-Ненецкому) автономным округам.                                          </w:t>
              <w:br/>
              <w:t xml:space="preserve">Главное управление размещается в г. Красноярске.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    управление Федеральной    регистрационной    службы    по</w:t>
              <w:br/>
              <w:t xml:space="preserve">Приморскому краю.  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Владивостоке.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  Федеральной        регистрационной        службы      по</w:t>
              <w:br/>
              <w:t xml:space="preserve">Ставропольскому краю.                                                                              </w:t>
              <w:br/>
              <w:t xml:space="preserve">Управление размещается в г. Ставрополе.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Хабаровскому краю и Еврейской автономной области.                      </w:t>
              <w:br/>
              <w:t xml:space="preserve">Главное управление размещается в г. Хабаровске.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    службы    по    Амур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Благовещенске.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 регистрационной      службы      по</w:t>
              <w:br/>
              <w:t xml:space="preserve">Архангельской области и Ненецкому автономному округу.              </w:t>
              <w:br/>
              <w:t xml:space="preserve">Главное управление размещается в г. Архангельске.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Федеральной        регистрационной        службы        по</w:t>
              <w:br/>
              <w:t xml:space="preserve">Астраханской области.                                                                              </w:t>
              <w:br/>
              <w:t xml:space="preserve">Управление размещается в г. Астрахани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  Федеральной          регистрационной      службы      по</w:t>
              <w:br/>
              <w:t xml:space="preserve">Белгородской области.                                                                              </w:t>
              <w:br/>
              <w:t xml:space="preserve">Управление размещается в г. Белгород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    регистрационной службы    по    Бря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Брянск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Федеральной          регистрационной      службы        по</w:t>
              <w:br/>
              <w:t xml:space="preserve">Владимирской области.                                                                              </w:t>
              <w:br/>
              <w:t xml:space="preserve">Управление размещается в г. Владимир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    регистрационной    службы      по</w:t>
              <w:br/>
              <w:t xml:space="preserve">Волгоградской области.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Волгограде.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 Вологод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Вологд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Воронежской области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Воронеже.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Иван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Иваново.                                                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>Иркутской области и Усть-Ордынскому    Бурятскому    автономному</w:t>
              <w:br/>
              <w:t xml:space="preserve">округу.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Иркутске.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Федеральной        регистрационной        службы        по</w:t>
              <w:br/>
              <w:t xml:space="preserve">Калининградской области.                                                                        </w:t>
              <w:br/>
              <w:t xml:space="preserve">Управление размещается в г. Калининграде.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    Калуж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алуге.                                                  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    регистрационной    службы      по</w:t>
              <w:br/>
              <w:t>Камчатской    области,    Корякскому      и    Чукотскому    автономным</w:t>
              <w:br/>
              <w:t xml:space="preserve">округам.                                                                                                        </w:t>
              <w:br/>
              <w:t>Главное                управление                      размещается                        в</w:t>
              <w:br/>
              <w:t xml:space="preserve">г. Петропавловске-Камчатском.            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Кемеровской области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Кемерове.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    Кир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иров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 Костром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остроме.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Курга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урган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Федеральной    регистрационной службы    по    Кур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Курск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    службы    по    Липец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Липецк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 Магада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Магадане.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    регистрационной    службы      по</w:t>
              <w:br/>
              <w:t xml:space="preserve">Московской области.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Москве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 Мурма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Мурманск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Нижегородской области.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Нижнем Новгороде.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Федеральной        регистрационной          службы      по</w:t>
              <w:br/>
              <w:t xml:space="preserve">Новгородской области.                                                                              </w:t>
              <w:br/>
              <w:t xml:space="preserve">Управление размещается в г. Великом Новгороде.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    Федеральной        регистрационной        службы      по</w:t>
              <w:br/>
              <w:t xml:space="preserve">Новосибирской области.                                                                            </w:t>
              <w:br/>
              <w:t xml:space="preserve">Управление размещается в г. Новосибирске.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Омской области.      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Омске.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Федеральной          регистрационной        службы        по</w:t>
              <w:br/>
              <w:t xml:space="preserve">Оренбургской области.                                                                              </w:t>
              <w:br/>
              <w:t xml:space="preserve">Управление размещается в г. Оренбург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    Орл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Орле.    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Пензе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Пензе.  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Пермской области и Коми-Пермяцкому автономному округу.            </w:t>
              <w:br/>
              <w:t xml:space="preserve">Главное управление размещается в г. Перми.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    Пск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Псков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    управление Федеральной    регистрационной    службы    по</w:t>
              <w:br/>
              <w:t xml:space="preserve">Ростовской области.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Ростове-на-Дону.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    по    Ряза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Рязани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 регистрационной службы          по</w:t>
              <w:br/>
              <w:t xml:space="preserve">Самарской области.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Самаре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Саратовской области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Саратове.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 Сахали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Южно-Сахалинске.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Свердловской области.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Екатеринбурге.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    Смолен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Смоленск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    службы по Тамб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Тамбове.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8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    службы    по    Твер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Твери.  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69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Федеральной регистрационной    службы    по    Том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Томске.      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Федеральной регистрационной    службы    по Туль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Туле.                                                      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 Федеральной    регистрационной    службы      по</w:t>
              <w:br/>
              <w:t>Тюменской      области,    Ханты-Мансийскому      и    Ямало-Ненецкому</w:t>
              <w:br/>
              <w:t xml:space="preserve">автономным округам.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Тюмени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 Федеральной регистрационной службы по Ульяновской</w:t>
              <w:br/>
              <w:t xml:space="preserve">области.                        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Ульяновске.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Челябинской области.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Челябинске.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>Читинской области и Агинскому Бурятскому автономному округу.</w:t>
              <w:br/>
              <w:t xml:space="preserve">Главное управление размещается в г. Чите.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5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Управление      Федеральной        регистрационной          службы        по</w:t>
              <w:br/>
              <w:t xml:space="preserve">Ярославской области.                                                                                </w:t>
              <w:br/>
              <w:t xml:space="preserve">Управление размещается в г. Ярославле.          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6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 управление    Федеральной    регистрационной    службы    по</w:t>
              <w:br/>
              <w:t xml:space="preserve">Москве.                                                                                                          </w:t>
              <w:br/>
              <w:t xml:space="preserve">Главное управление размещается в г. Москве.                                 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77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лавное    управление    Федеральной    регистрационной службы    по</w:t>
              <w:br/>
              <w:t xml:space="preserve">г. Санкт-Петербургу и Ленинградской области.                                </w:t>
              <w:br/>
              <w:t xml:space="preserve">Главное управление размещается в г. Санкт-Петербурге.              </w:t>
            </w:r>
          </w:p>
        </w:tc>
      </w:tr>
    </w:tbl>
    <w:p>
      <w:pPr>
        <w:pStyle w:val="ConsPlusNonformat"/>
        <w:widowControl w:val="false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